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нализируя комментарий к проблеме в сочинениях, мы выявляли разные смысловые связи. Настало время сделать небольшое обобщение, чтобы показать их разнообразие более полно. В этом нам поможет таблица, примеры в которой даны из сочинений по текстам В.П. Астафьева,                          В.С. Гроссмана,  И.А. Ильина и Е.А. Евтушенко (см. в прил. 1)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Вид смыслов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вязи внутр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</w:rPr>
              <w:t>абз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ричин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ротивопо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Что явилос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ричиной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Что че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ротивопоставлен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/>
              <w:t xml:space="preserve">Рассказчик не может оторвать глаз от Спас-камня и прекрасного храма, уплывающего вдаль. И это так </w:t>
            </w:r>
            <w:r>
              <w:rPr>
                <w:b/>
              </w:rPr>
              <w:t>понятно</w:t>
            </w:r>
            <w:r>
              <w:rPr/>
              <w:t xml:space="preserve">: (ПОТОМУ ЧТО) природная и рукотворная красота слились в одно целое и человек не может быть не заворожен открывшимся перед ним зрелищем. (ПРОТИВОПОСТАВЛЕНИЕ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>
                <w:b/>
              </w:rPr>
              <w:t>Непонятно</w:t>
            </w:r>
            <w:r>
              <w:rPr/>
              <w:t xml:space="preserve"> ему другое: как могли покуситься на эту красоту люди? </w:t>
            </w:r>
            <w:r>
              <w:rPr>
                <w:b/>
              </w:rPr>
              <w:t>Почему</w:t>
            </w:r>
            <w:r>
              <w:rPr/>
              <w:t xml:space="preserve"> утратили всякие основы культуры? Ответа на эти вопросы он не находит, и только горечь недоумения и печали охватывает его сердц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Утверждение через отриц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 xml:space="preserve">Указ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на услов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Отрицая нечто, что автор утверждает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ри каком условии это возможн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/>
              <w:t xml:space="preserve">И.А. Ильин пытается понять, в чем состоит искусство справедливости. </w:t>
            </w:r>
            <w:r>
              <w:rPr>
                <w:b/>
              </w:rPr>
              <w:t>Его размышления начинаются с отрицания</w:t>
            </w:r>
            <w:r>
              <w:rPr/>
              <w:t xml:space="preserve"> устоявшейся концепции о справедливости как торжестве равенства. </w:t>
            </w:r>
            <w:r>
              <w:rPr>
                <w:b/>
              </w:rPr>
              <w:t>В противовес ей он утверждает</w:t>
            </w:r>
            <w:r>
              <w:rPr/>
              <w:t xml:space="preserve"> идею справедливости как «предметно обоснованного неравенства, в основе которого «лежит внимание к человеческой индивидуальности и к жизненным различиям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/>
              <w:t xml:space="preserve">Философ задается вопросом: </w:t>
            </w:r>
            <w:r>
              <w:rPr>
                <w:b/>
              </w:rPr>
              <w:t>при каком условии будет достигнута такая справедливость?</w:t>
            </w:r>
            <w:r>
              <w:rPr/>
              <w:t xml:space="preserve"> Он приходит к выводу,  что это произойдет,  когда человек разовьет в себе «живую наблюдательность, обостренную чуткость к человеческому своеобразию, способность вчувствоваться в других», а также созерцательность, интуицию. Иначе говоря, научится любить людей. Именно тогда неравное отношение к неравным людям,  по его мнению,  будет восприниматься окружающими как истинная справедливость и не будет обидной для н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аралле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ак раскрывается исходный тезис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Какие подробности важн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для глубо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проникнов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в проблематик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текст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/>
              <w:t xml:space="preserve">Алексей Георгиевич не может примириться </w:t>
            </w:r>
            <w:r>
              <w:rPr>
                <w:b/>
              </w:rPr>
              <w:t>с двойственностью своего отношения к собаке</w:t>
            </w:r>
            <w:r>
              <w:rPr/>
              <w:t xml:space="preserve">. </w:t>
            </w:r>
            <w:r>
              <w:rPr>
                <w:b/>
              </w:rPr>
              <w:t>С одной стороны</w:t>
            </w:r>
            <w:r>
              <w:rPr/>
              <w:t xml:space="preserve">, она подопытное животное,  «материал» эксперимента,  привязанность к которому,  по его словам,  «нелепа, безумна». </w:t>
            </w:r>
            <w:r>
              <w:rPr>
                <w:b/>
              </w:rPr>
              <w:t>С другой стороны</w:t>
            </w:r>
            <w:r>
              <w:rPr/>
              <w:t>, это Пеструшка, друг, «с добрыми собачьими глазами, …влажным носом, доверчиво тычущимся в руку» экспериментатора-убийц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>
                <w:b/>
              </w:rPr>
              <w:t>Кто же он в первую очередь – ученый или человек?</w:t>
            </w:r>
            <w:r>
              <w:rPr/>
              <w:t xml:space="preserve"> </w:t>
            </w:r>
            <w:r>
              <w:rPr>
                <w:b/>
              </w:rPr>
              <w:t>Целый ряд художественных деталей помогает получить ответ на этот вопрос</w:t>
            </w:r>
            <w:r>
              <w:rPr/>
              <w:t xml:space="preserve">. Алексей Георгиевич встречает Пеструшку из полета как родное, любимое существо: он не может шутить по поводу этого события (как это делает лаборант); он хочет увидеть собаку первым, чтобы никто не разрушил тонкую энергию радости двух душ, соединившихся после долгой разлуки; наконец, он ищет ее глаза, ожидая найти в них любовь и прощение, которое сгладит чувство собственной вины.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опо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В чем проявляется сходст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(различие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опоставляемых явлений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И если…, т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ак…,  так и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/>
              <w:t xml:space="preserve">Отношение к животным проверяет наше милосердие и человечность. Собака – особое животное,  как никакое другое умеющее быть преданным другом, несмотря ни на что оставаться верной своему хозяину. </w:t>
            </w:r>
            <w:r>
              <w:rPr>
                <w:b/>
              </w:rPr>
              <w:t>Рассказ строится на сопоставлении качеств этого животного и человек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>
                <w:b/>
              </w:rPr>
              <w:t>Если</w:t>
            </w:r>
            <w:r>
              <w:rPr/>
              <w:t xml:space="preserve"> человек способен рисковать жизнью собаки (как это произошло в рассказе В.С. Гроссмана, когда Пеструшку ради научного эксперимента отправили в космический полет), </w:t>
            </w:r>
            <w:r>
              <w:rPr>
                <w:b/>
              </w:rPr>
              <w:t>то</w:t>
            </w:r>
            <w:r>
              <w:rPr/>
              <w:t xml:space="preserve"> собака никогда не предаст своего хозяина, многое ему простив. </w:t>
            </w:r>
            <w:r>
              <w:rPr>
                <w:b/>
              </w:rPr>
              <w:t>Эта мысль раскрывается во второй части рассказа</w:t>
            </w:r>
            <w:r>
              <w:rPr/>
              <w:t>, когда, испытав жуткий страх («…во Вселенной воет одинокая собака»), вернувшаяся из полета с «помутившимся разумом», Пеструшка продолжает излучать радость по отношению к ученому, любить его своим «покорным сердцем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Указ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на следств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Указ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на измен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Что из эт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ледует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Как это отразилось на будущи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обытия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Что был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и что стало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/>
              <w:t xml:space="preserve">Оказалось, что в начале 30-х годов колхозники взорвали монастырь, чтобы добыть кирпич для строительства. «Рванули  – и все равно кирпича не взяли: получилась груда развалин, и только». Варварство и необходимость выжить в тяжелейших условиях </w:t>
            </w:r>
            <w:r>
              <w:rPr>
                <w:b/>
              </w:rPr>
              <w:t>стали причиной</w:t>
            </w:r>
            <w:r>
              <w:rPr/>
              <w:t xml:space="preserve"> того,  что великий памятник культуры был разрушен. (И ЧТО ПОСЛЕДОВАЛО ИЗ ИХ ДЕЙСТВИЙ?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>
                <w:b/>
              </w:rPr>
              <w:t>И вот</w:t>
            </w:r>
            <w:r>
              <w:rPr/>
              <w:t xml:space="preserve"> вместо красавца-монастыря, сооруженного в древности во славу князя-воина, боровшегося за объединение русских земель, – сегодня только груда развалин</w:t>
            </w:r>
            <w:r>
              <w:rPr>
                <w:b/>
              </w:rPr>
              <w:t>. Таковы последствия необдуманности</w:t>
            </w:r>
            <w:r>
              <w:rPr/>
              <w:t xml:space="preserve"> человеческих поступков, изменить которые невозмож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Объяснен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ясн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ак это можно объяснить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Что имеетс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 виду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Как это мож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иначе (точнее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ыразить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>
                <w:b/>
                <w:b/>
              </w:rPr>
            </w:pPr>
            <w:r>
              <w:rPr/>
              <w:t xml:space="preserve">Удивительная картина поразила рассказчика. Из тумана, как будто сказочная, «сделанная папье-маше игрушка», плыл ему навстречу старинный, полуразрушенный храм. Завороженный увиденным, </w:t>
            </w:r>
            <w:r>
              <w:rPr>
                <w:b/>
              </w:rPr>
              <w:t>герой не может дать ему объяснения. Откуда это чудо,  кто его создал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both"/>
              <w:rPr/>
            </w:pPr>
            <w:r>
              <w:rPr>
                <w:b/>
              </w:rPr>
              <w:t xml:space="preserve">Историю  возникновения удивительного храма </w:t>
            </w:r>
            <w:r>
              <w:rPr/>
              <w:t>поведал ему спутник. Казалось,  что эта красота создавалась долгие годы  благодаря труду многих людей. А построили они храм посреди озера потому, что, по преданию, именно здесь тонущий князь  нащупал каменистое дно и чудесным образом спасся от смер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Чем мож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дополни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предшествующую ча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мментари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/>
              <w:t xml:space="preserve">Рассуждая о проблеме становления поэта, Е.А. Евтушенко пишет о значении людей,  увлеченных поэзией, в его окружении. Он с благодарностью вспоминает своего отца – поэта-любителя,  читавшего ему с детства стихи; журналиста и поэта Николая Тарасова,  ставшего его первым критиком и учителем в области поэзии; великих поэтов, которые своим творчеством вдохновляли его писать талантливе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8"/>
              <w:jc w:val="both"/>
              <w:rPr/>
            </w:pPr>
            <w:r>
              <w:rPr>
                <w:b/>
              </w:rPr>
              <w:t>Во второй части текста автор дополняет свою мысль.</w:t>
            </w:r>
            <w:r>
              <w:rPr/>
              <w:t xml:space="preserve"> Евгений Александрович утверждает, что не только окружение формирует поэта. Настоящий поэт, по его мнению, обязан сам воспитывать в себе некоторые качества. Автор делает попытку перечислить их. Это обостренная совесть, живой ум, талант, смелость, любовь не только к своей,  но и к чужой поэзии… Но самым главным качеством поэта, считает автор, должна быть причастность к своему народу,  потому что поэзия,  считает он, есть «самосознание народа»: «Чтобы понять себя, народ и создает своих поэтов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Dell</dc:creator>
  <dc:description/>
  <cp:keywords/>
  <dc:language>en-US</dc:language>
  <cp:lastModifiedBy>Dell</cp:lastModifiedBy>
  <dcterms:modified xsi:type="dcterms:W3CDTF">2019-11-19T07:23:00Z</dcterms:modified>
  <cp:revision>2</cp:revision>
  <dc:subject/>
  <dc:title/>
</cp:coreProperties>
</file>